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А.И.Чебо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трольных  мероприятий  по проверке исполнения  муниципального задания  ММБУК ММР «МКИО» за 201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миссией в составе: начальник управления учета и отчетности Соловьянова Л.Г., главный специалист управления учета и отчетности Фоменко А.Е. в период с 11.11.2013г. по 22.11.2013г. в соответствии распоряжения № 399-ра от 06.11.2013г. была проведена проверка исполнения  муниципального задания </w:t>
      </w:r>
      <w:r>
        <w:rPr>
          <w:rFonts w:cs="Times New Roman" w:ascii="Times New Roman" w:hAnsi="Times New Roman"/>
          <w:sz w:val="26"/>
          <w:szCs w:val="26"/>
        </w:rPr>
        <w:t>ММБУК ММР «МКИО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Районного Дома культуры с.Михайловка проведена по услугам - «Оказание услуг по организации культурного досуга населения, организация и проведение культурно-массовых мероприятий», «Оказание услуг по созданию условий для развития местного традиционного народн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верка услуги «</w:t>
      </w:r>
      <w:r>
        <w:rPr>
          <w:rFonts w:cs="Times New Roman" w:ascii="Times New Roman" w:hAnsi="Times New Roman"/>
          <w:sz w:val="28"/>
          <w:szCs w:val="28"/>
        </w:rPr>
        <w:t>Оказание услуг по организации культурного досуга населения, организация и проведение культурно-массовых мероприятий</w:t>
      </w:r>
      <w:r>
        <w:rPr>
          <w:rFonts w:cs="Times New Roman" w:ascii="Times New Roman" w:hAnsi="Times New Roman"/>
          <w:sz w:val="28"/>
          <w:szCs w:val="24"/>
        </w:rPr>
        <w:t>»  проведена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муниципальной услуг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количества мероприятий по сравнению с аналогичным к предыдущему отчет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количества посетителей мероприятий по сравнению с аналогичным к предыдущему отчетному пери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Б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ъем (содержание)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4"/>
        </w:rPr>
        <w:t>- оказание услуг по организации культурного досуга населения, организация и проведение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роверка услуги </w:t>
      </w:r>
      <w:r>
        <w:rPr>
          <w:rFonts w:cs="Times New Roman" w:ascii="Times New Roman" w:hAnsi="Times New Roman"/>
          <w:sz w:val="28"/>
          <w:szCs w:val="28"/>
        </w:rPr>
        <w:t xml:space="preserve">«Оказание услуг по созданию условий для развития местного традиционного народного творчества» </w:t>
      </w:r>
      <w:r>
        <w:rPr>
          <w:rFonts w:cs="Times New Roman" w:ascii="Times New Roman" w:hAnsi="Times New Roman"/>
          <w:sz w:val="28"/>
          <w:szCs w:val="24"/>
        </w:rPr>
        <w:t>проведена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намика количества коллективов художественной самодеятельности по сравнению с аналогичным отчетным периодом предыд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намика количества посетителей клубных формирований (круж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ъем (содержание)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казание услуг по созданию условий для развития местного традиционного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Районный Дом культуры с.Михайлов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и объем муниципальной услуги (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характеризующие качество и объем муниципальной услуги проверены в соответствии с предоставленными документами: журнал учета культурно-массовых мероприятий, журнал учета посет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"/>
        <w:gridCol w:w="1659"/>
        <w:gridCol w:w="1473"/>
        <w:gridCol w:w="1560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по результатам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личества мероприятий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личества посетителей мероприятий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и объем муниципальной услуги (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характеризующие качество и объем муниципальной услуги проверены в соответствии с предоставленными документами: журналы учета посетителей круж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"/>
        <w:gridCol w:w="1659"/>
        <w:gridCol w:w="1473"/>
        <w:gridCol w:w="1560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по результатам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коллективов художественной самодеятельности по сравнению с аналогичным отчетным периодом предыдущего го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сетителей клубных формирований (кружки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зданию условий для развития местного, традиционного народного творче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ывод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Районного Дома культуры с.Михайловка по услугам - «Оказание услуг по организации культурного досуга населения, организация и проведение культурно-массовых мероприятий», «Оказание услуг по созданию условий для развития местного традиционного народного творчества» выполнено по объему и качеству оказываем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Межпоселенческой библиотеки с.Михайловка проведена по услугам – «Оказание услуг по библиотечному, справочно-библиографическому обслуживанию и просветительской деятельности», «Хранение, формирование и обработка библиотечных фонд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услуги «</w:t>
      </w:r>
      <w:r>
        <w:rPr>
          <w:rFonts w:cs="Times New Roman" w:ascii="Times New Roman" w:hAnsi="Times New Roman"/>
          <w:sz w:val="28"/>
          <w:szCs w:val="28"/>
        </w:rPr>
        <w:t>Оказание услуг по библиотечному, справочно-библиографическому обслуживанию и просветительской деятельности»</w:t>
      </w:r>
      <w:r>
        <w:rPr>
          <w:rFonts w:cs="Times New Roman" w:ascii="Times New Roman" w:hAnsi="Times New Roman"/>
          <w:sz w:val="28"/>
          <w:szCs w:val="24"/>
        </w:rPr>
        <w:t xml:space="preserve">  проведена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оля количества зарегистрированных пользователей по сравнению 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огичным к предыдущему отчетному период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доля количества книговыдач по сравнению с аналогичным к предыдущему отчетному пери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ъем (содержание)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казание услуг по библиотечному, справочно-библиографическому обслуживанию и просветитель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услуги «Хранение, формирование и обработка библиотечных фондов» проведена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ля объема фонда библиотеки по сравнению с аналогичным к предыдущему отчетному пери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намика количества записей в сводном каталоге по сравнению с аналогичным к предыдущему отчетному пери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Б)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Объем (содержание)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полнение услуг по хранению, формированию и обработке библиотечных фон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(Межпоселенческая библиотека с.Михайловка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и объем муниципальной услуги (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характеризующие качество и объем муниципальной услуги проверены в соответствии с предоставленными документами: журнал «Сведения об общедоступной ( публичной) библиотеки», книга учета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"/>
        <w:gridCol w:w="1659"/>
        <w:gridCol w:w="1473"/>
        <w:gridCol w:w="1560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по результатам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личества мероприятий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личества посетителей мероприятий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библиотечному, справочно-библиографическому обслуживанию и просветительской 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и объем муниципальной услуги (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казатели характеризующие качество и объем муниципальной услуги проверены в соответствии с предоставленными документами: книга учета библиотечного фонда, накладные на издания, акты хранения библиотечного фон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"/>
        <w:gridCol w:w="1659"/>
        <w:gridCol w:w="1473"/>
        <w:gridCol w:w="1560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по результатам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фонда библиотеки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записей в сводном каталоге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уг по хранению, формированию и обработке библиотечных фонд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Вывод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ниципальное задание Межпоселенческой библиотеки с.Михайловка  по услуге – «Оказание услуг по библиотечному, справочно-библиографическому обслуживанию и просветительской деятельности» по объему выполнено, показатели качества не выполнены. По услуге «Хранение, формирование и обработка библиотечных фондов» по объему выполнено, по показателю 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намика количества записей в сводном каталоге по сравнению с аналогичным к предыдущему отчетному периоду» не выполнено на 45.5% , в связи с тем, что количество книг приобретенных в 2012 г. ниже, чем в 2011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Историко-краеведческого музея проведена по услуге – «Осуществление просветительской образовательной деятельности, экспонирование музейных ценносте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услуги «</w:t>
      </w:r>
      <w:r>
        <w:rPr>
          <w:rFonts w:cs="Times New Roman" w:ascii="Times New Roman" w:hAnsi="Times New Roman"/>
          <w:sz w:val="28"/>
          <w:szCs w:val="28"/>
        </w:rPr>
        <w:t>Осуществление просветительской образовательной деятельности, экспонирование музейных ценностей»</w:t>
      </w:r>
      <w:r>
        <w:rPr>
          <w:rFonts w:cs="Times New Roman" w:ascii="Times New Roman" w:hAnsi="Times New Roman"/>
          <w:sz w:val="28"/>
          <w:szCs w:val="24"/>
        </w:rPr>
        <w:t xml:space="preserve">  проведена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намика количества постоянных экспозиций по сравнению с аналогичным к предыдущему отчетному пери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инамика показателей количества мероприятий по сравнению с аналогичным к предыдущему отчетному пери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ъем (содержание)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ение просветительской образовательной деятельности, экспонирование музейных ценност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Историко-краеведческий музей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казатели характеризующие качество и объем муниципальной услуги (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характеризующие качество и объем муниципальной услуги проверены в соответствии с предоставленны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нига учета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книга учета экскур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журнал учета посетителей историко-краеведческого музе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журнал учета постояннодействующих экспози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"/>
        <w:gridCol w:w="1659"/>
        <w:gridCol w:w="1473"/>
        <w:gridCol w:w="1560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по результатам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у об исполнении муниципального зад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=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стоянных экспозиций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ей количества мероприятий по сравнению с аналогичным к предыдущему отчетному период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Вывод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Историко-краеведческого музея по услуге – «Осуществление просветительской образовательной деятельности, экспонирование музейных ценностей» выполнено по объему и качеству оказанных услуг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ходе проверки    «</w:t>
      </w:r>
      <w:r>
        <w:rPr>
          <w:rFonts w:cs="Times New Roman" w:ascii="Times New Roman" w:hAnsi="Times New Roman"/>
          <w:sz w:val="26"/>
          <w:szCs w:val="26"/>
        </w:rPr>
        <w:t xml:space="preserve"> ММБУК ММР «МКИО»</w:t>
        <w:tab/>
      </w:r>
      <w:r>
        <w:rPr>
          <w:rFonts w:cs="Times New Roman" w:ascii="Times New Roman" w:hAnsi="Times New Roman"/>
          <w:sz w:val="28"/>
          <w:szCs w:val="24"/>
        </w:rPr>
        <w:t>выявлено несоответствие показателей отчета об исполнении муниципального задания фактическому налич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верки выявлен факт неэффективного использования бюджетных средств за счет субсидии на обеспечение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Районного Дома культуры с. Михай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едена оплата услуг проживания участников соревнования на сумму 22800 руб. ( а/о № МК 0000120 от 21.12.12 г, сч/ф № 34 от 24.12.12, акт № 34 от 24.12.12, договор б/н от 18.12.12), нет документов подтверждающих проведение каких-либо соревнований. Выплачены командировочные расходы не работникам учреждения в сумме 1000 руб. ( а/о № МК 000030 от 02.05.12г, платежная ведомость  б/н от 25.04.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ред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ю учреждения усилить контрол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 составлением отчетов об исполнении муниципальных заданий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за эффективным использованием бюджетных средств за счет субсидии на выполнение муниципального зад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Разработать и утвердить порядок использования внебюджетных средств, полученных от оказания платн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учета и отчетности                                                  Л.Г.Соловья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управления учета и отчетности                                  А.Е.Фом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   ММБУК ММР «МКИО»                                                             С.Б. Конча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43:00Z</dcterms:created>
  <dc:creator>Саша</dc:creator>
  <dc:description/>
  <cp:keywords/>
  <dc:language>en-US</dc:language>
  <cp:lastModifiedBy>Лариса Г. Соловьянова</cp:lastModifiedBy>
  <cp:lastPrinted>2013-12-10T14:35:00Z</cp:lastPrinted>
  <dcterms:modified xsi:type="dcterms:W3CDTF">2013-12-10T03:58:00Z</dcterms:modified>
  <cp:revision>10</cp:revision>
  <dc:subject/>
  <dc:title/>
</cp:coreProperties>
</file>